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мерах по усилению борьб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960</wp:posOffset>
                </wp:positionH>
                <wp:positionV relativeFrom="page">
                  <wp:posOffset>2237105</wp:posOffset>
                </wp:positionV>
                <wp:extent cx="127825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6pt;mso-wrap-distance-left:9.05pt;mso-wrap-distance-right:9.05pt;mso-wrap-distance-top:0pt;mso-wrap-distance-bottom:0pt;margin-top:176.15pt;mso-position-vertical-relative:page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5900</wp:posOffset>
                </wp:positionH>
                <wp:positionV relativeFrom="page">
                  <wp:posOffset>2237105</wp:posOffset>
                </wp:positionV>
                <wp:extent cx="1724025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-01-05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8.6pt;mso-wrap-distance-left:9.05pt;mso-wrap-distance-right:9.05pt;mso-wrap-distance-top:0pt;mso-wrap-distance-bottom:0pt;margin-top:176.15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-01-0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/>
        <w:t>с грызунами в административных</w:t>
      </w:r>
    </w:p>
    <w:p>
      <w:pPr>
        <w:pStyle w:val="Style20"/>
        <w:spacing w:before="0" w:after="0"/>
        <w:rPr/>
      </w:pPr>
      <w:r>
        <w:rPr/>
        <w:t xml:space="preserve">границах Кондратовского </w:t>
      </w:r>
    </w:p>
    <w:p>
      <w:pPr>
        <w:pStyle w:val="Style20"/>
        <w:spacing w:before="0" w:after="0"/>
        <w:rPr/>
      </w:pPr>
      <w:r>
        <w:rPr/>
        <w:t xml:space="preserve">территориального управления 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1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30 марта 1999 г. № 52-ФЗ «О санитарно-эпидемиологическом благополучии населения», 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Главного государственного санитарного врача Российской Федерации от  28  января 2021 г. № 4 «Об утверждении санитарных правил и норм </w:t>
        <w:br/>
        <w:t xml:space="preserve">СанПиН 3.3686-21 «Санитарно-эпидемиологические требования по    профилактике инфекционных болезней», постановлением Главного государственного санитарного врача по Пермскому краю от 07 октября 2022 г. № 173 «О мерах по профилактике туляремии на территории Пермского края», 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АЮС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</w:t>
      </w:r>
      <w:r>
        <w:rPr>
          <w:rFonts w:eastAsia="Calibri"/>
          <w:szCs w:val="28"/>
          <w:lang w:eastAsia="en-US"/>
        </w:rPr>
        <w:t>план мероприятий на 2023 год по усилению борьбы с грызунами</w:t>
      </w:r>
      <w:r>
        <w:rPr>
          <w:rFonts w:eastAsia="Calibri"/>
          <w:szCs w:val="28"/>
          <w:lang w:eastAsia="en-US"/>
        </w:rPr>
        <w:t xml:space="preserve"> согласно приложения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0009505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88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/>
        <w:t xml:space="preserve">Настоящее распоряж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/>
        <w:t>Разместить настоящее распоряжение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rPr/>
      </w:pPr>
      <w:r>
        <w:rPr/>
        <w:t>4. Контроль исполнения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И.о Начальника Кондратов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 xml:space="preserve">территориального управления </w:t>
        <w:tab/>
        <w:tab/>
        <w:tab/>
        <w:tab/>
        <w:t xml:space="preserve">       </w:t>
        <w:tab/>
        <w:tab/>
        <w:t>Е.И. Тетерина</w:t>
      </w:r>
    </w:p>
    <w:p>
      <w:pPr>
        <w:pStyle w:val="Normal"/>
        <w:spacing w:lineRule="exact" w:line="240"/>
        <w:ind w:left="5670" w:hanging="709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709"/>
        <w:jc w:val="right"/>
        <w:rPr>
          <w:szCs w:val="28"/>
        </w:rPr>
      </w:pPr>
      <w:r>
        <w:rPr>
          <w:szCs w:val="28"/>
        </w:rPr>
        <w:t xml:space="preserve">к распоряжению начальника </w:t>
      </w:r>
    </w:p>
    <w:p>
      <w:pPr>
        <w:pStyle w:val="Normal"/>
        <w:spacing w:lineRule="exact" w:line="240"/>
        <w:ind w:left="5670" w:hanging="709"/>
        <w:jc w:val="right"/>
        <w:rPr>
          <w:szCs w:val="28"/>
        </w:rPr>
      </w:pPr>
      <w:r>
        <w:rPr>
          <w:szCs w:val="28"/>
        </w:rPr>
        <w:t>Кондратовского территориального управления</w:t>
      </w:r>
    </w:p>
    <w:p>
      <w:pPr>
        <w:pStyle w:val="Normal"/>
        <w:spacing w:lineRule="exact" w:line="240"/>
        <w:ind w:left="5670" w:hanging="709"/>
        <w:jc w:val="right"/>
        <w:rPr>
          <w:szCs w:val="28"/>
        </w:rPr>
      </w:pPr>
      <w:r>
        <w:rPr>
          <w:szCs w:val="28"/>
        </w:rPr>
        <w:t xml:space="preserve">от 10.02.2023 </w:t>
      </w:r>
      <w:r>
        <w:rPr/>
        <w:t>№ СЭД-2023--01-05-3</w:t>
      </w:r>
    </w:p>
    <w:p>
      <w:pPr>
        <w:pStyle w:val="Normal"/>
        <w:spacing w:lineRule="exact" w:line="240"/>
        <w:ind w:left="6379" w:hanging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6379" w:hanging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6379"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НА 2023 ГОД ПО УСИЛЕНИЮ БОРЬБЫ С ГРЫЗУН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"/>
        <w:gridCol w:w="1843"/>
        <w:gridCol w:w="103"/>
        <w:gridCol w:w="39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водимых мероприятий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КУ «Управление ЖКХ, земельно-имущественных отношений и архитектуры Кондратовского с/п» и Кондратовское территориальн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деятельностью регионального оператора в части накопления, сбора, транспортировки твердых коммунальных отходов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 мусора в населенных пункта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выявл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благоустройство муниципальных мест накопления (площадок) твердых коммунальных отходо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лекс работ по сбору, погрузке, вывозу строительных, растительных и иных отходов, не относящихся к ТКО с муниципальных контейнерных площадок для сбора ТКО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дератизации на подведомственных объектах общего пользования и объектах ритуального назначен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весенний и осенний пери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ить своевременное и полное информирование населения о проведении мероприятий, направленных на предупреждение возникновения и распространения природно-очаговых заболеваний и борьбу с грызуна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ратовское ТУ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е лица, индивидуальные предприниматели, граждане, руководители организаций любых форм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одить санитарную очистку территорий объектов, а также прилегающей к ним территории с проведением барьерной дерат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граждане, руководители организаций любых форм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ить средствами индивидуальной защиты для работников, по виду деятельности или роду занятий связанных с пребыванием на природе, в том числе лица, занятые в сельскохозяйственной, гидромелиоративной, строительной, заготовительной, промысловой, геологической, изыскательской, экспедиционной, дератизационной, дезинсекционной, лесозаготовительной, лесоустроительной, озеленительной деятельности, а также деятельности по выемке и перемещению грунта, в зонах отдыха и оздоровления населения и проведение профилактических прививок против природно-очаговых заболеваний общих для человека и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лица, индивидуальные предприниматели, граждане, руководители организаций любых форм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одить агротехнические мероприятия, направленные на снижение численности грызу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хозяйственные товаропроизводители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BD3549780291A2A031CBFEB12DCBA59F7F2ECEE035EA3F0C324416F6357903F3220CB3F2B2295C7998392DE9m2S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0:00Z</dcterms:created>
  <dc:creator>Пользователь</dc:creator>
  <dc:description/>
  <dc:language>en-US</dc:language>
  <cp:lastModifiedBy>Пользователь</cp:lastModifiedBy>
  <cp:lastPrinted>2023-02-10T15:08:00Z</cp:lastPrinted>
  <dcterms:modified xsi:type="dcterms:W3CDTF">2023-02-10T10:10:00Z</dcterms:modified>
  <cp:revision>2</cp:revision>
  <dc:subject/>
  <dc:title/>
</cp:coreProperties>
</file>